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معنى في البلاغة العربية من منطور اللسانيات التداولية دلائل اللإعجاز لعبد القاهر الجرجاني </w:t>
      </w:r>
      <w:r>
        <w:rPr>
          <w:rtl w:val="true"/>
        </w:rPr>
        <w:t xml:space="preserve">- </w:t>
      </w:r>
      <w:r>
        <w:rPr>
          <w:rtl w:val="true"/>
        </w:rPr>
        <w:t>عينة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مناخ ياس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شن دلا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74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اغ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ن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