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ة القريضية لبديع الزمان الهمذاني مقاري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 الم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هيم تداولية  مر 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ية الخطاب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