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تركيبية ودلالاتها في لامية الشنف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مر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رك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مرك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دل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