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زمن في رواية الزمن الموحش لحيدر حي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ب عق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ج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