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عدد الأصوات وأقنعة الراوي في مقامات الحري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واني 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طوف عزوز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6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صو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راسة السر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