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د الأصوات وأقنعة الراوي في مقامات الحر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