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قسام الكلم العربي عند سيبويه و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 النحاة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ك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