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رة الفنية في شعر الخنس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لاس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رش را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6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بلاغ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نس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