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ة الصرف في المدرسة الجزائرية السنة الرابعة من التعليم المتوسط 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خ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صّ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