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آخر في رحلة الحسن الوزان </w:t>
      </w:r>
      <w:r>
        <w:rPr>
          <w:rtl w:val="true"/>
        </w:rPr>
        <w:t>(</w:t>
      </w:r>
      <w:r>
        <w:rPr>
          <w:rtl w:val="true"/>
        </w:rPr>
        <w:t>وصف إفريقيا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في وه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2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حل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اة الوز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هوم الرح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هوم  أدب  الرحل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