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لغوية في سورة الواق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س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يات 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صوتية دلالية لسورة الواق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فوني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