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اشتقاق وأهميتها في صناعة المعج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ات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 المعج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شتق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