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اشتقاق وأهميتها في صناعة المع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ات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عج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تق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