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نحو الوظيفي بين النظري والتطبيق دراسة ميدانية بجامعة أم البواقي والمركز الجامعي ل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قان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يفة 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وظ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