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مديح النبوي عند لسان الدين ابن الخطيب دراسة موضوعات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