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تدريس القواعد النحوية في كتاب اللغة العربية للسنة الأولى من التعليم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يل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وصفي التح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