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صورة السلطان محمد بكداش في كتاب التحفة المرضية في الدولة البكداشية في بلاد الجزائر المحمية لمحمد بن ميمون الجزائري </w:t>
      </w:r>
      <w:r>
        <w:rPr>
          <w:rtl w:val="true"/>
        </w:rPr>
        <w:t xml:space="preserve">- </w:t>
      </w:r>
      <w:r>
        <w:rPr>
          <w:rtl w:val="true"/>
        </w:rPr>
        <w:t>دراسة فن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زهر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ف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جزائري القد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أد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