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ولة العامل عند الحاج صالح وتمام ح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تل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خليلية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