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اجتماعي في رسالة المعاد والمعاش عند الجا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ي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حظ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صر البيوغر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