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في بخلاء ا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لدين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ساق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ح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