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نساق الثقافية في بخلاء الجاح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الدين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حالة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ساق الثق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ح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