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شعر أبي ذؤيب الهذ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ين عبد الغ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دية الش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