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في مرثيات حسان بن ثاب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ول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تشبي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استع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ك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