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سرد القصصي في كتاب كليلة ودمنة لعبد الله بن المقف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كفالي نسر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ايو عبد 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2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ر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ث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