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سجون عند المتنبي وأبي العتا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خليفي سع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الي حن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3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عر السج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ج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نيات المت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