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سجون عند المتنبي وأ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عر السج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ني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