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قنيات السرد في مقامات بديع الزمان المذ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ذيب زين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طرش راب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80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ص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و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ونات السر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تويات الروا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