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نيات السرد في مقامات بديع الزمان المذ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يب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رش را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0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ونات السر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يات الرو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