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لوان ودلالاتهافي شعر ا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عدي ريح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تشك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