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لذة في شعر أبي نو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ت اللذ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ة الخ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ذة المكان الخ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