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ل التلقي في المجالس الأدبية لصدر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 الشر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