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فنية والفكرية في دالية أبي العلاء الم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وب 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ب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اؤ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