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خر في شعر لبيد بن ربيعة العامري 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بوشي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إيق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