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دية الشعر عند ابن هانئ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حال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دية 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