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لفن الرسائل في العصر الأموي رسالة الشطرنج لعبد الحميد الكاتب أنموذجا </w:t>
      </w:r>
      <w:r>
        <w:rPr>
          <w:rtl w:val="true"/>
        </w:rPr>
        <w:t>""</w:t>
      </w:r>
      <w:r>
        <w:rPr>
          <w:rtl w:val="true"/>
        </w:rPr>
        <w:t>دراسة فنية</w:t>
      </w:r>
      <w:r>
        <w:rPr/>
        <w:t>"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ترس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