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يدة الزينبية للإمام علي بن أبي طالب رضي الله عنه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