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سياحة في التنمية على المستوى المحلي في الجزائر دراسة حال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زم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