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سياحة في التنمية على المستوى المحلي في الجزائر دراسة حالة 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زم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حسيني ا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زاهر ص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رني ميل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را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