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المشاريع الاستثمارية في البنوك التجارية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ح فاطمة الز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