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تسويق الخدمات المصرفية في تحسين العلاقة مع العميل دراسة حالة الصندوق الوطني للتوفير والاحتياط</w:t>
      </w:r>
      <w:r>
        <w:rPr/>
        <w:t xml:space="preserve"> </w:t>
      </w:r>
      <w:r>
        <w:rPr/>
        <w:t>- CNEP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ناصف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بة قط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3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زيج التسوي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