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سويق الخدمات المصرفية في تحسين العلاقة مع العميل دراسة حالة الصندوق الوطني للتوفير والاحتياط</w:t>
      </w:r>
      <w:r>
        <w:rPr/>
        <w:t xml:space="preserve"> </w:t>
      </w:r>
      <w:r>
        <w:rPr/>
        <w:t>- CNEP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ف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