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ودة كمحدد لتطوير الخدمة المصرفية وأثرها على ولاء الزبون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مالة وادي النجاء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شيد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قجاني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رحات ه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