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إلكتروني للخدمات المصرفية في تحقيق رضا العملاء دراسة حالة القرض الشعبي الجزائري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اوي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