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نظام المحاسبي المالي في تحسين جودة المعلومات المحاسبية دراسة حالة مؤسسة سونلغاز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زبر سعيد نو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عقبة قط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طلاعة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يير المحا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