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ظام المحاسبي المالي في تحسين جودة المعلومات المحاسبية دراسة حالة مؤسسة سون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سعيد نو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طلاع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