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هيكل السوق في تحديد إستراتيجية البنوك التجار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ي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بد القادر ها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