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دقيق الداخلي في تعزيز مبادئ الحوكمةفي البنوك 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ل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سالم ابو 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طلاع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