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إدارة الإلكترونية في تفعيل الجماعات المحلية دراسة حالة بلدية وادي النجاء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 م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زهزد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سنوسي ا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52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ظ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