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دارة الإلكترونية في تفعيل الجماعات المحلية دراسة حالة بلدية وادي النجاء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زهز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نوسي ا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