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ستثمار في البنوك الإسلامية دراسة حالة بنك أبوظبي الإسلامي للفترة </w:t>
      </w:r>
      <w:r>
        <w:rPr/>
        <w:t>2009</w:t>
      </w:r>
      <w:r>
        <w:rPr>
          <w:rtl w:val="true"/>
        </w:rPr>
        <w:t>-</w:t>
      </w:r>
      <w:r>
        <w:rPr/>
        <w:t>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سكر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دوفي ق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صديقي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فنش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