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اطر تطبيق صيغة المضاربة في المصارف الإسلامية دراسة حالة مصرف دبي الإسلامي </w:t>
      </w:r>
      <w:r>
        <w:rPr/>
        <w:t>2008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المو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ديقي سعاد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