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غيير التنظيمي على فعالية اتخاذ القرارات الإدارية دراسة حالة مؤسسة سونلغاز فرع توزيع الكهرباء وا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بد القادر ها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