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وكالة الوطنية لدعم وتشغيل الشباب في تنشيط الاستثمار المحلي خلال الفترة من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دراسة حالة الوكالة الوطنية لدعم وتشغيل الشباب </w:t>
      </w:r>
      <w:r>
        <w:rPr>
          <w:rtl w:val="true"/>
        </w:rPr>
        <w:t>-</w:t>
      </w:r>
      <w:r>
        <w:rPr>
          <w:rtl w:val="true"/>
        </w:rPr>
        <w:t>فرع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