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وكالة الوطنية لدعم وتشغيل الشباب في تنشيط الاستثمار المحلي خلال الفترة من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دراسة حالة الوكالة الوطنية لدعم وتشغيل الشباب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