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بنية التحتية في تعزيز التنمية الاقتصادية دراسة حالة المقطع الشرقي من الطريق السيار شرق</w:t>
      </w:r>
      <w:r>
        <w:rPr>
          <w:rtl w:val="true"/>
        </w:rPr>
        <w:t>-</w:t>
      </w:r>
      <w:r>
        <w:rPr>
          <w:rtl w:val="true"/>
        </w:rPr>
        <w:t>غر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ريفة ر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أبو بكر بوسال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هولي رش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هولي فرح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1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ط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ح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