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ية التحتية في تعزيز التنمية الاقتصادية دراسة حالة المقطع الشرقي من الطريق السيار شرق</w:t>
      </w:r>
      <w:r>
        <w:rPr>
          <w:rtl w:val="true"/>
        </w:rPr>
        <w:t>-</w:t>
      </w:r>
      <w:r>
        <w:rPr>
          <w:rtl w:val="true"/>
        </w:rPr>
        <w:t>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ريف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أبو 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