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إدارة الإلكترونية في الثانويات دراسة ميدانية بثانويات دائر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قلي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