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بيقات الإدارة الإلكترونية في الثانويات دراسة ميدانية بثانويات دائر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يب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رين ال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زاهر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الريحان 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تقلي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