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سويق الداخلي على أداء العاملين في البنوك التجارية دراسة حالة عينة من البنوك التجاري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ر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