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تطلبات المادية والبشرية لتطبيق الإدارة الإلكترونية دراسة حالة بلد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ريحان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ق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