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هيل الموارد البشرية ودوره في تحسين جودة الخدمة في البنوك الإسلامية دراسة حالة بنك البركة وكالة قسنطينة</w:t>
      </w:r>
      <w:r>
        <w:rPr/>
        <w:t>4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شراف عق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طارق 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