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وكمة البنوك في إدارة المخاطر المصرف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إن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