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حوكمة البنوك في إدارة المخاطر المصرفي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إنص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